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rom VOL7N1.ARC, PC Magazine Jan 8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from SEMPER BBS 10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  <w:tab/>
        <w:t>1988/No. 1 (PC Lab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 xml:space="preserve">Pops up help or reference screens of the user's ch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either in the middle of an application or at the DOS prompt.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use with HELP.COM are saved in the required file form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COM (Utilities, 1988/No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HELP filespec [...filespec][/Nn][/Hn][/P] |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Filespec is the filename, preceded if necessary b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nd path, of a user-customized help/reference file that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APTURE.  Multiple help screens may be loaded for successive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more than one filespec on the command line, separating ea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, tab, comma, or semicolon.  By default, HELP will accept f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, each of which is 4,000 bytes in length.  The optional /N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entered to change this default n (4) to values from 1 through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.  The PgUp, PgDn, Home, and End keys are used to displa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creens.  HELP remembers the last help screen accessed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 immediately the next time the program is ca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is a memory-resident program and is normally loaded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ed as a line in your AUTOEXEC.BAT file.  Its default pop-up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hotkey") is Alt-H.  Other Alt-key combinations may be substitu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otkey by entering the optional /Hn parameter.  Any alphanumeric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us, or the equals keys may be used for n, and the substitu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 either when the program is loaded or by entering HELP /H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OS prompt.  Pressing Esc or pressing the hotkey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you to your application o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P parameter causes the program to pop-up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/U parameter unloads it from memory if no other resident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loaded aft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o change the number of screen pages reserved for pop-up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install HELP or to reboot.  Up to the limit of the reserved 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change the help screen(s) to be accessed simpl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together with a new filespec,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